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/>
        <w:t>П Р О Т О К О Л № 9</w:t>
      </w: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бличных слушаний по </w:t>
      </w:r>
      <w:r>
        <w:rPr>
          <w:b/>
          <w:sz w:val="24"/>
          <w:szCs w:val="24"/>
        </w:rPr>
        <w:t xml:space="preserve">предоставлению разрешений на отклонения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08 июля 2016 года   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А.А. - и.о. </w:t>
            </w:r>
            <w:r>
              <w:rPr>
                <w:bCs/>
                <w:sz w:val="24"/>
                <w:szCs w:val="24"/>
              </w:rPr>
              <w:t>начальника управления по местному самоуправлению администрации Белоярского района;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юзько С.Н. - </w:t>
            </w:r>
            <w:r>
              <w:rPr>
                <w:bCs/>
                <w:sz w:val="24"/>
                <w:szCs w:val="24"/>
              </w:rPr>
              <w:t>ведущий специалист управления по местному самоуправлению администрации Белоярского района.</w:t>
            </w:r>
          </w:p>
        </w:tc>
      </w:tr>
    </w:tbl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Всего присутствует  на заседании публичных слушаний</w:t>
      </w:r>
      <w:r>
        <w:rPr>
          <w:sz w:val="24"/>
        </w:rPr>
        <w:t xml:space="preserve">  -  18 человек.</w:t>
      </w:r>
    </w:p>
    <w:p>
      <w:pPr>
        <w:pStyle w:val="Normal"/>
        <w:ind w:left="3540" w:hanging="3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521"/>
      </w:tblGrid>
      <w:tr>
        <w:trPr>
          <w:trHeight w:val="519" w:hRule="atLeast"/>
        </w:trPr>
        <w:tc>
          <w:tcPr>
            <w:tcW w:w="2694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Эрназарова Акмала Холтаевича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(далее – ОКС) в отношении кафе «Тайны Востока», расположенного по адресу: Ханты-Мансийский автономный округ – Югра, г. Белоярский, мкр. 6, уч. 13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Базеян Аркадия Вааговича по вопросу предоставления разрешения на отклонение от предельных параметров разрешенного строительства, реконструкции ОКС в отношении магазина, расположенного по адресу: Ханты-Мансийский автономный округ – Югра, г. Белоярский, мкр. 3, уч. 42.</w:t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СЛУШАЛИ: 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кладывает: Мартынов Алексей Андреевич, исполняющий обязанности </w:t>
      </w:r>
      <w:r>
        <w:rPr>
          <w:bCs/>
          <w:sz w:val="24"/>
          <w:szCs w:val="24"/>
        </w:rPr>
        <w:t>начальника управления по местному самоуправлению администрации Белоярского района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постановлением главы городского поселения Белоярский от 28 июня 2016 года № 6 «О назначении публичных слушаний», данное постановление опубликовано в газете «Белоярские Вести» от 01 июля 2016 № 27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ПУБЛИЧНЫХ СЛУШАНИЙ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</w:t>
      </w:r>
      <w:r>
        <w:rPr>
          <w:sz w:val="24"/>
        </w:rPr>
        <w:t xml:space="preserve">вопросов предоставления разрешений на отклонения от предельных параметров разрешенного строительства, реконструкции объектов капитального </w:t>
      </w:r>
      <w:r>
        <w:rPr>
          <w:sz w:val="24"/>
          <w:szCs w:val="24"/>
        </w:rPr>
        <w:t xml:space="preserve">строительства дл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 с кадастровым номером 86:06:0020102:34, расположенного по адресу (местоположению): Ханты-Мансийский автономный округ – Югра, г. Белоярский, мкр. 6, уч. 1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земельного участка с кадастровым номером 86:06:0020105:5, расположенного по адресу (местоположению): Ханты-Мансийский автономный округ – Югра, г. Белоярский, мкр. 3, уч. 42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</w:rPr>
        <w:t>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</w:rPr>
        <w:t>Шатохина Дмитрия Сергеевича, начальника управления                             по архитектуре и градостроительству, главного архитектора администрации Белоярского района, который пояснил следующе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40 Градостроительного Кодекса Российской Федерации,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К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По пункту 1 повестки дня: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в отношении кафе «Тайны Востока», расположенного по адресу: Ханты-Мансийский автономный округ – Югра, г. Белоярский, мкр. 6, уч. 13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конструкция планируется на </w:t>
      </w:r>
      <w:r>
        <w:rPr>
          <w:bCs/>
          <w:sz w:val="24"/>
          <w:szCs w:val="24"/>
        </w:rPr>
        <w:t xml:space="preserve">земельном участке с кадастровым номером </w:t>
      </w:r>
      <w:r>
        <w:rPr>
          <w:sz w:val="24"/>
          <w:szCs w:val="24"/>
        </w:rPr>
        <w:t xml:space="preserve">86:06:0020102:34. В целях осуществления работ по реконструкции ОКС, в отношении указанного </w:t>
      </w:r>
      <w:r>
        <w:rPr>
          <w:b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выдан градостроительный план земельного участка (далее – ГПЗУ) от 16.05.2016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86509000-795, в котором определенны предельные параметры разрешенного строительства, реконструкции ОКС, не позволяющие реконструировать ОКС по желаемым параметрам, принятым в проектном решении (схема планировочной организации земельного участ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реконструкции ОКС, учитывая, что нормы градостроительного проектирования и требования пожарной безопасности, а также права и интересы граждан при принятии положительного решения не нарушаются, предлагаю в соответствии со ст. 40 ГрК РФ предоставить разрешение на отклонение от предельных параметров разрешенного строительства, реконструкции ОКС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u w:val="single"/>
        </w:rPr>
        <w:t>По пункту 2 повестки дня: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в отношении магазина, расположенного по адресу: Ханты-Мансийский автономный округ – Югра, г. Белоярский, мкр. 3, уч. 4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конструкция планируется на </w:t>
      </w:r>
      <w:r>
        <w:rPr>
          <w:bCs/>
          <w:sz w:val="24"/>
          <w:szCs w:val="24"/>
        </w:rPr>
        <w:t xml:space="preserve">земельном участке с кадастровым номером </w:t>
      </w:r>
      <w:r>
        <w:rPr>
          <w:sz w:val="24"/>
          <w:szCs w:val="24"/>
        </w:rPr>
        <w:t xml:space="preserve">86:06:0020105:5. В целях осуществления работ по реконструкции ОКС, в отношении указанного </w:t>
      </w:r>
      <w:r>
        <w:rPr>
          <w:bCs/>
          <w:sz w:val="24"/>
          <w:szCs w:val="24"/>
        </w:rPr>
        <w:t xml:space="preserve">земельного участка </w:t>
      </w:r>
      <w:r>
        <w:rPr>
          <w:sz w:val="24"/>
          <w:szCs w:val="24"/>
        </w:rPr>
        <w:t xml:space="preserve">выдан ГПЗУ от 08.06.2016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86509000-801, в котором определенны предельные параметры разрешенного строительства, реконструкции ОКС, не позволяющие реконструировать ОКС по желаемым параметрам, принятым в проектном решении (схема планировочной организации земельного участк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осуществления реконструкции ОКС, учитывая, что нормы градостроительного проектирования и требования пожарной безопасности, а также права и интересы граждан при принятии положительного решения не нарушаются, предлагаю в соответствии со ст. 40 ГрК РФ предоставить разрешение на отклонение от предельных параметров разрешенного строительства, реконструкции ОКС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ходе доклада вопросов и замечаний не поступил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  <w:lang w:val="ru-RU"/>
        </w:rPr>
        <w:t>Мартынов А.А.</w:t>
      </w:r>
      <w:r>
        <w:rPr>
          <w:szCs w:val="24"/>
        </w:rPr>
        <w:t xml:space="preserve">: предложил голосовать </w:t>
      </w:r>
      <w:r>
        <w:rPr>
          <w:szCs w:val="24"/>
          <w:lang w:val="ru-RU"/>
        </w:rPr>
        <w:t xml:space="preserve">за одобрение по </w:t>
      </w:r>
      <w:r>
        <w:rPr/>
        <w:t>предоставлени</w:t>
      </w:r>
      <w:r>
        <w:rPr>
          <w:lang w:val="ru-RU"/>
        </w:rPr>
        <w:t>ю</w:t>
      </w:r>
      <w:r>
        <w:rPr/>
        <w:t xml:space="preserve"> разрешений</w:t>
      </w:r>
      <w:r>
        <w:rPr>
          <w:lang w:val="ru-RU"/>
        </w:rPr>
        <w:t xml:space="preserve"> </w:t>
      </w:r>
      <w:r>
        <w:rPr/>
        <w:t>на отклонени</w:t>
      </w:r>
      <w:r>
        <w:rPr>
          <w:lang w:val="ru-RU"/>
        </w:rPr>
        <w:t>я</w:t>
      </w:r>
      <w:r>
        <w:rPr/>
        <w:t xml:space="preserve"> от предельных параметров разрешенного строительства, реконструкции объектов капитального </w:t>
      </w:r>
      <w:r>
        <w:rPr>
          <w:szCs w:val="24"/>
        </w:rPr>
        <w:t>строительст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За –  единогласно (18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Cs w:val="24"/>
        </w:rPr>
        <w:t>РЕШИЛИ:</w:t>
      </w:r>
      <w:r>
        <w:rPr>
          <w:szCs w:val="24"/>
        </w:rPr>
        <w:t xml:space="preserve"> одобрить </w:t>
      </w:r>
      <w:r>
        <w:rPr/>
        <w:t>предоставлени</w:t>
      </w:r>
      <w:r>
        <w:rPr>
          <w:lang w:val="ru-RU"/>
        </w:rPr>
        <w:t>е</w:t>
      </w:r>
      <w:r>
        <w:rPr/>
        <w:t xml:space="preserve"> разрешени</w:t>
      </w:r>
      <w:r>
        <w:rPr>
          <w:lang w:val="ru-RU"/>
        </w:rPr>
        <w:t xml:space="preserve">й </w:t>
      </w:r>
      <w:r>
        <w:rPr/>
        <w:t>на отклонени</w:t>
      </w:r>
      <w:r>
        <w:rPr>
          <w:lang w:val="ru-RU"/>
        </w:rPr>
        <w:t>я</w:t>
      </w:r>
      <w:r>
        <w:rPr/>
        <w:t xml:space="preserve"> от предельных параметров разрешенного строительства, реконструкции объектов капитального </w:t>
      </w:r>
      <w:r>
        <w:rPr>
          <w:szCs w:val="24"/>
        </w:rPr>
        <w:t>строительства</w:t>
      </w:r>
      <w:r>
        <w:rPr>
          <w:szCs w:val="24"/>
          <w:lang w:val="ru-RU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убличных слушаний                                                  А.А.Мартын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С.Н.</w:t>
      </w:r>
      <w:r>
        <w:rPr>
          <w:sz w:val="24"/>
        </w:rPr>
        <w:t>Зюзьк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7:00Z</dcterms:created>
  <dc:creator>VeretelnikKE</dc:creator>
  <dc:description/>
  <dc:language>en-US</dc:language>
  <cp:lastModifiedBy>Васильева Анжелика Генадьевна</cp:lastModifiedBy>
  <cp:lastPrinted>2016-04-27T10:06:00Z</cp:lastPrinted>
  <dcterms:modified xsi:type="dcterms:W3CDTF">2016-09-16T10:25:00Z</dcterms:modified>
  <cp:revision>5</cp:revision>
  <dc:subject/>
  <dc:title/>
</cp:coreProperties>
</file>